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2725</wp:posOffset>
                </wp:positionV>
                <wp:extent cx="5419090" cy="7057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705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12"/>
                              <w:gridCol w:w="2506"/>
                              <w:gridCol w:w="2218"/>
                              <w:gridCol w:w="1698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11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bookmarkStart w:id="0" w:name="RANGE!A3%3AD41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MELLOR MAQUILLAXE</w:t>
                                  </w:r>
                                  <w:bookmarkEnd w:id="0"/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CARMELA MONTERO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MACBETH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SARABE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11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DOLORES CENTENO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FINAL DE PELICULA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ANCORA PRODUCCI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11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FANNY BELL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LILI CAMALEON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B.B.PRODUCCI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112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MELLOR VESTIARIO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CARLOS ALONSO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MISERICORDIA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TEATRO DE NINGU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112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LA CANALLA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O REGRESO AO DESERTO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CD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112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PACO CONESA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IMPERIAL:CAFE CANTANTE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TEATRO DO NOROES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112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MELLOR ILUMINACION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BALTASAR PATIÑO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ILLA REUNION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CD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112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EDUARDO ALONSO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IMPERIAL:CAFE CANTANTE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TEATRO DO NOROES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112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OCTAVIO MAS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O REGRESO AO DESERTO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CD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112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MELLOR MUSICA ORIXINAL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BERNARDO MARTINEZ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FINAL DE PELICULA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ANCORA PRODUCCI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112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BERNARDO MARTINEZ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IMPERIAL:CAFE CANTANTE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TEATRO DO NOROES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112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PITI SANZ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SEMPRE AO LONXE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MOFA E BEF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112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MELLOR TRAD.O ADAPT.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AVELINO GONZALEZ E OLGA  F.NOGUEIRA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A RAÍÑA DA BELEZA DE LEENANE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TEATRO DO ATLANTI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112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LINO BRAXE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HAMLET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RTA-ROSP CORUN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112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PEDRO RUBIN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O AVARO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TEATRO GALILE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112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MELLOR TEXTO ORIXINAL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EDUARDO ALONSO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IMPERIAL:CAFE CANTANTE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TEATRO DO NOROES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112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GUSTAVO PERNAS CORA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FINAL DE PELICULA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ANCORA PRODUCCI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112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MANUEL LOURENZO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CONTOS TROIANOS 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CASAHAML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112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MELLOR ESCENOGRAFIA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ANTONIO F.SIMON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HAMLET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RTA-ROSP CORUN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112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PACO CONESA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IMPERIAL:CAFE CANTANTE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TEATRO DO NOROES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112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SUSO MONTERO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FINAL DE PELICULA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ANCORA PRODUCCI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112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MELLOR ACTOR SECUNDARIO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GONZALO M.URIARTE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HAMLET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RTA-ROSP CORUN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112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XAVIER ESTEVEZ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IMPERIAL:CAFE CANTANTE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TEATRO DO NOROES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112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XOSE VILARELLE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IMPERIAL:CAFE CANTANTE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TEATRO DO NOROES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1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MELLOR ACTRIZ SECUNDARIA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ANABELL GAGO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CARAMBOLA(CONCAVO-CONVEXO)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LAGARTA-LAGAR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1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MONICA CAMAÑO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MISERICORDIA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TEATRO DE NINGU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1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SONIA RUA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MISERICORDIA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TEATRO DE NINGU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112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MELLOR ACTOR PROTAGONISTA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ARTUR TRILLO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ESPERANDOA GODOT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TALIA TEAT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112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LUIS TOSAR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HAMLET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RTA-ROSP CORUN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112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TOÑO CASAIS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ESPERANDOA GODOT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TALIA TEAT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112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MELLOR ACTRIZ PROTAGONISTA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LUISA MERELAS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O REGRESO AO DESERTO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CD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112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MARIA BARCALA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A RAÍÑA DA BELEZA DE LEENANE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TEATRO DO ATALANTI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112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MAXO BARJAS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IMPERIAL:CAFE CANTANTE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TEATRO DO NOROES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112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MELLOR DIRECTOR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HELENA PIMENTA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MACBETH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SARABE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112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EDUARDO ALONSO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IMPERIAL:CAFE CANTANTE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TEATRO DO NOROES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112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XULIO LAGO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A RAÍÑA DA BELEZA DE LEENANE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TEATRO DO ATALANTI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112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MELLOR ESPECTACULO</w:t>
                                  </w:r>
                                </w:p>
                              </w:tc>
                              <w:tc>
                                <w:tcPr>
                                  <w:tcW w:w="4724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A RAÍÑA DA BELEZA DE LEENANE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TEATRO DO ATLANTI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112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ILLA REUNION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CD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112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IMPERIAL:CAFÉ CANTANTE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TEATRO DO NOROES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7pt;height:555.7pt;mso-wrap-distance-left:7.05pt;mso-wrap-distance-right:7.05pt;mso-wrap-distance-top:0pt;mso-wrap-distance-bottom:0pt;margin-top:16.75pt;mso-position-vertical-relative:text;margin-left:1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3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12"/>
                        <w:gridCol w:w="2506"/>
                        <w:gridCol w:w="2218"/>
                        <w:gridCol w:w="1698"/>
                      </w:tblGrid>
                      <w:tr>
                        <w:trPr>
                          <w:trHeight w:val="210" w:hRule="atLeast"/>
                        </w:trPr>
                        <w:tc>
                          <w:tcPr>
                            <w:tcW w:w="211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bookmarkStart w:id="1" w:name="RANGE!A3%3AD41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MELLOR MAQUILLAXE</w:t>
                            </w:r>
                            <w:bookmarkEnd w:id="1"/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ARMELA MONTERO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MACBETH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ARABELA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211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OLORES CENTENO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FINAL DE PELICULA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NCORA PRODUCCIONS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211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FANNY BELL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LILI CAMALEON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B.B.PRODUCCIONS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2112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MELLOR VESTIARIO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ARLOS ALONSO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MISERICORDIA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EATRO DE NINGURES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2112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LA CANALLA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 REGRESO AO DESERTO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DG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2112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ACO CONESA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MPERIAL:CAFE CANTANTE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EATRO DO NOROESTE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2112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MELLOR ILUMINACION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BALTASAR PATIÑO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LLA REUNION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DG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2112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EDUARDO ALONSO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MPERIAL:CAFE CANTANTE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EATRO DO NOROESTE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2112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CTAVIO MAS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 REGRESO AO DESERTO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DG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2112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MELLOR MUSICA ORIXINAL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BERNARDO MARTINEZ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FINAL DE PELICULA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NCORA PRODUCCIONS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2112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BERNARDO MARTINEZ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MPERIAL:CAFE CANTANTE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EATRO DO NOROESTE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2112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ITI SANZ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EMPRE AO LONXE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MOFA E BEFA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2112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MELLOR TRAD.O ADAPT.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VELINO GONZALEZ E OLGA  F.NOGUEIRA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 RAÍÑA DA BELEZA DE LEENANE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EATRO DO ATLANTICO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2112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LINO BRAXE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HAMLET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RTA-ROSP CORUNNA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2112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EDRO RUBIN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 AVARO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EATRO GALILEO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2112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MELLOR TEXTO ORIXINAL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EDUARDO ALONSO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MPERIAL:CAFE CANTANTE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EATRO DO NOROESTE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2112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GUSTAVO PERNAS CORA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FINAL DE PELICULA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NCORA PRODUCCIONS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2112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MANUEL LOURENZO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CONTOS TROIANOS 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ASAHAMLET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2112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MELLOR ESCENOGRAFIA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NTONIO F.SIMON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HAMLET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RTA-ROSP CORUNNA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2112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ACO CONESA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MPERIAL:CAFE CANTANTE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EATRO DO NOROESTE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2112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USO MONTERO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FINAL DE PELICULA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NCORA PRODUCCIONS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2112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MELLOR ACTOR SECUNDARIO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GONZALO M.URIARTE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HAMLET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RTA-ROSP CORUNNA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2112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XAVIER ESTEVEZ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MPERIAL:CAFE CANTANTE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EATRO DO NOROESTE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2112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XOSE VILARELLE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MPERIAL:CAFE CANTANTE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EATRO DO NOROESTE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2112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MELLOR ACTRIZ SECUNDARIA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NABELL GAGO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ARAMBOLA(CONCAVO-CONVEXO)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LAGARTA-LAGARTA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2112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MONICA CAMAÑO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MISERICORDIA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EATRO DE NINGURES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2112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ONIA RUA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MISERICORDIA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EATRO DE NINGURES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2112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MELLOR ACTOR PROTAGONISTA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RTUR TRILLO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ESPERANDOA GODOT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ALIA TEATRO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2112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LUIS TOSAR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HAMLET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RTA-ROSP CORUNNA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2112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OÑO CASAIS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ESPERANDOA GODOT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ALIA TEATRO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2112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MELLOR ACTRIZ PROTAGONISTA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LUISA MERELAS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 REGRESO AO DESERTO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DG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2112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MARIA BARCALA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 RAÍÑA DA BELEZA DE LEENANE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EATRO DO ATALANTICO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2112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MAXO BARJAS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MPERIAL:CAFE CANTANTE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EATRO DO NOROESTE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2112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MELLOR DIRECTOR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HELENA PIMENTA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MACBETH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ARABELA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2112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EDUARDO ALONSO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MPERIAL:CAFE CANTANTE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EATRO DO NOROESTE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2112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XULIO LAGO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 RAÍÑA DA BELEZA DE LEENANE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EATRO DO ATALANTICO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2112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MELLOR ESPECTACULO</w:t>
                            </w:r>
                          </w:p>
                        </w:tc>
                        <w:tc>
                          <w:tcPr>
                            <w:tcW w:w="4724" w:type="dxa"/>
                            <w:gridSpan w:val="2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 RAÍÑA DA BELEZA DE LEENANE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EATRO DO ATLANTICO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2112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2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LLA REUNION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DG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2112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24" w:type="dxa"/>
                            <w:gridSpan w:val="2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MPERIAL:CAFÉ CANTANTE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EATRO DO NOROES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440" w:right="1701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263015" cy="7004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3015" cy="700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2:25:00Z</dcterms:created>
  <dc:creator>a</dc:creator>
  <dc:description/>
  <cp:keywords/>
  <dc:language>en-US</dc:language>
  <cp:lastModifiedBy>a</cp:lastModifiedBy>
  <cp:lastPrinted>2007-02-27T13:15:00Z</cp:lastPrinted>
  <dcterms:modified xsi:type="dcterms:W3CDTF">2007-03-08T13:44:00Z</dcterms:modified>
  <cp:revision>3</cp:revision>
  <dc:subject/>
  <dc:title>CERTIFICADO DA ACTA DA ASEMBLEA EXTRAORDINARIA DA ASOCIACIÓN ACTORES, DIRECTORES E TÉCNICOS DE ESCENA DE GALICIA </dc:title>
</cp:coreProperties>
</file>