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TA DE PRENSA CO ROGO DA SUA PUBLIC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 CIG-AUTONÓMICA FELICITA A ENCARNA OTERO POLAS VALENTES DECLARACIÓNS SOBRE A DISPOSICIÓN 17 DA RECENTEMENTE APROBADA LEI DA FUNCIÓN PÚBLICA GALEG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Dende a  CIG-AUTONOMICA  </w:t>
      </w:r>
      <w:r>
        <w:rPr>
          <w:b/>
          <w:lang w:val="es-ES"/>
        </w:rPr>
        <w:t>felicitamos</w:t>
      </w:r>
      <w:r>
        <w:rPr>
          <w:lang w:val="es-ES"/>
        </w:rPr>
        <w:t xml:space="preserve">  á Directora Xeral de Fomento e Calidade da Vivenda, Encarna Otero Cepeda, polas declaracións publicadas na prensa a respeito da sua discrepancia e oposición á Disposición adicional 17 da modificación da Lei da Función pública Galega, que asigna 14.721 euros a todos/as os/as altos cargos que foran nomeados dende o ano 81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Entendemos que a sua argumentación é un exercicio de etica, honestidade e coherencia, ademais de mostrar unha posición de valentia. Extremos estes que non demostran os seus compañeiros e compañeiras diputados/as parlamentares do BNG, que votaron a favor da aprobación da lei que favorece a algún deles. Entre os afortunados está o Portavoz de Administracións Públicas do Grupo do BNG, membro da Comisión desta lei, e exconselleiro co goberno tripartito, o Sr. Pablo González Mariñ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jc w:val="both"/>
        <w:rPr/>
      </w:pPr>
      <w:r>
        <w:rPr>
          <w:lang w:val="es-ES"/>
        </w:rPr>
        <w:t xml:space="preserve">       </w:t>
      </w:r>
      <w:r>
        <w:rPr>
          <w:lang w:val="es-ES"/>
        </w:rPr>
        <w:t>E curiosa a circunstancia de que o Consello da Xunta aprobou unha redacción da lei que non contemplaba a enmenda do PP.  O Parlamento aprobou unha disposición que o Consello da Xunta non se atrevera a aprob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Suscribimos palabra por palabra as declaracións de Encarna Otero, e apoiamos esta actitude clara e belixerante con unha lei discriminatoria e favoritista, que vai premiar a  funcionarios e funcionarias postos a dedo nos seus car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Compostela, 2 de agosto de 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anuel Gallardo Canitrot</w:t>
      </w:r>
    </w:p>
    <w:p>
      <w:pPr>
        <w:pStyle w:val="Normal"/>
        <w:jc w:val="both"/>
        <w:rPr/>
      </w:pPr>
      <w:r>
        <w:rPr>
          <w:lang w:val="es-ES"/>
        </w:rPr>
        <w:t>SECRETÁRIO NACIONAL CIG-ADMINISTRACIÓN AUTONÓM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lfn66943396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4:00Z</dcterms:created>
  <dc:creator>PRSC6_94</dc:creator>
  <dc:description/>
  <cp:keywords/>
  <dc:language>en-US</dc:language>
  <cp:lastModifiedBy>PRSC6_94</cp:lastModifiedBy>
  <cp:lastPrinted>2007-08-02T13:58:00Z</cp:lastPrinted>
  <dcterms:modified xsi:type="dcterms:W3CDTF">2007-08-02T11:58:00Z</dcterms:modified>
  <cp:revision>6</cp:revision>
  <dc:subject/>
  <dc:title> </dc:title>
</cp:coreProperties>
</file>